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s-MX" w:eastAsia="en-US"/>
        </w:rPr>
        <w:drawing>
          <wp:inline distT="0" distB="0" distL="0" distR="0">
            <wp:extent cx="3030855" cy="145923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br/>
        <w:br/>
        <w:t>Formulario de consentimiento para la divulgación de vide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n el marco de la 2da Muestra de Video Comunitario</w:t>
        <w:br/>
        <w:t>“LA IMAGEN DE LA MEMORIA” – Medellín, 5 al 10 de septiembre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____________________ ________________ (Nombre y apellido completo), identificado-a- con cédula de ciudadanía número ______________ expedida en ____________________ /(en caso de ser una organización legalmente constituida debe escribirse el nombre del representante legal y número de identificación tributaria o NIT), mayor de edad, certifico que otorgo y concedo permiso al Colectivo de Derechos Humanos Semillas de Libertad – CODEHSEL – y a </w:t>
      </w:r>
      <w:r>
        <w:rPr>
          <w:rFonts w:eastAsia="Times New Roman" w:cs="Calibri"/>
          <w:lang w:eastAsia="es-CO"/>
        </w:rPr>
        <w:t xml:space="preserve">el Observatorio Audiovisual e Investigativo sobre Procesos Comunitarios y de Resistencia de la Asociación Campesina de Antioquia, </w:t>
      </w:r>
      <w:r>
        <w:rPr>
          <w:rFonts w:cs="Calibri"/>
        </w:rPr>
        <w:t xml:space="preserve">para utilizar, publicar y presentar pública y privadamente, en cualquier parte del mundo, y en todos y cada uno de los medios de publicidad y promoción existentes para efectos de la propuesta de la muestra de video comunitario “La imagen de la memoria”, el documental titulado _______________________________, con el único compromiso de no obtener beneficios económicos derivados de su utilización, por lo que no podrá comercializarse de ninguna manera y su uso deberá hacerse en forma gratuita, con carácter educativo y/o de sensibiliz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cuerdo que ningún aviso publicitario u otro material deberá ser presentado ante mí para su futura aprobación y que las partes autorizadas no tendrán ningún tipo de responsabilidad hacia mí por cualquier distorsión o efecto ilusorio que resulte de la manipulación del vide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arantizo y declaro que esta autorización no está de ninguna manera en conflicto con las obligaciones existentes de mi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da de lo aquí expresado deberá interpretarse como una obligación para las partes autorizadas de hacer uso de los derechos establecidos en el presente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o constancia se firmal el día ___________ del mes ___________ del año ____________ en la ciudad de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irm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.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T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588AA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7:00Z</dcterms:created>
  <dc:creator>Usuario</dc:creator>
  <dc:description/>
  <dc:language>en-US</dc:language>
  <cp:lastModifiedBy>Dragones</cp:lastModifiedBy>
  <dcterms:modified xsi:type="dcterms:W3CDTF">2011-05-18T02:07:00Z</dcterms:modified>
  <cp:revision>3</cp:revision>
  <dc:subject/>
  <dc:title/>
</cp:coreProperties>
</file>